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江西川禾后勤保障产业发展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黄童彤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H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F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