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莱州市霸力石油机械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6-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莱州市霸力石油机械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石坊路</w:t>
      </w:r>
      <w:r>
        <w:rPr>
          <w:rFonts w:cs="宋体;SimSun"/>
          <w:color w:val="000000"/>
          <w:kern w:val="0"/>
          <w:szCs w:val="21"/>
        </w:rPr>
        <w:t>239</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21</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21</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283</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京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83639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04</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469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2-M1MMS-2274221</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液压动力钳、修井用气动卡盘和扭矩控制记录仪的设计、生产及销售</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鞠录梅</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鞠录梅、刘京胜、刘磊</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