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30066-2025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莱州市霸力石油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唐军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455563036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再认证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山东省莱州市石坊路</w:t>
            </w:r>
            <w:r>
              <w:rPr>
                <w:szCs w:val="21"/>
              </w:rPr>
              <w:t>239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液压动力钳、修井用气动卡盘和扭矩控制记录仪的设计、生产及销售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7428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23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刘京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22842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2842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363992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刘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M1MMS-22742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36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4692177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鞠录梅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8-15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8-1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鞠录梅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8-15T07:31:1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