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厚润金属制品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85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岩修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