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咨海外（北京）工程造价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