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闽旭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9-2025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焕秋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