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上海中好建设工程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杨建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