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景德镇杰升机电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963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赣玲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