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昆山卓钛新材料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46-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单迎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