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天盾辉安（北京）智能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1022-2025-Q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8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夏爱俭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