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极克锋工程材料有限责任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16-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杨园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