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优联匠心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25-2025-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钱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