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宁波九龙气体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21-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孙博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