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同飞科技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3-2019-EO</w:t>
      </w:r>
      <w:bookmarkEnd w:id="1"/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同飞科技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3-2019-EO</w:t>
      </w:r>
      <w:bookmarkEnd w:id="3"/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3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10T04:58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