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同飞科技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2.2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ISO45001</w:t>
            </w:r>
            <w:r>
              <w:rPr>
                <w:rFonts w:cs="宋体" w:ascii="宋体" w:hAnsi="宋体"/>
              </w:rPr>
              <w:t>:20</w:t>
            </w:r>
            <w:bookmarkEnd w:id="1"/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9-10T04:31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