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3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同飞科技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6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儒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38819336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734874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计算机应用软件的设计开发；地理信息数据采集、数据处理、数据库建设；工程测量；计算机信息系统集成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计算机应用软件的设计开发；地理信息数据采集、数据处理、数据库建设；工程测量；计算机信息系统集成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;33.03.01;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;33.03.01;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4.5,O4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2,33.03.01,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2,33.03.01,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