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州卡狮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卡狮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19-09-08T14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