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卡狮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050090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05009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龚璇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7027647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用脚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托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用脚垫的加工与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 w:val="20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19-09-08T06:3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