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21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广州卡狮实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7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科良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2050090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205009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广州市花都区狮岭镇义山六队自编</w:t>
            </w:r>
            <w:r>
              <w:rPr/>
              <w:t>7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广州市花都区狮岭镇义山六队自编</w:t>
            </w:r>
            <w:r>
              <w:rPr/>
              <w:t>7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汽车用脚垫底托及汽车用脚垫的加工与销售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0"/>
              </w:rPr>
              <w:t>14.01.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 w:val="20"/>
              </w:rPr>
              <w:t>1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31338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User</cp:lastModifiedBy>
  <cp:lastPrinted>2018-05-30T17:03:00Z</cp:lastPrinted>
  <dcterms:modified xsi:type="dcterms:W3CDTF">2019-09-08T06:39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