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371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1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龚璇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849"/>
        <w:gridCol w:w="850"/>
        <w:gridCol w:w="426"/>
        <w:gridCol w:w="133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广州卡狮实业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7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法人"/>
            <w:r>
              <w:rPr/>
              <w:t>黄科良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联系人"/>
            <w:r>
              <w:rPr/>
              <w:t>刘平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20500908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联系人电话"/>
            <w:r>
              <w:rPr/>
              <w:t>186205009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注册地址"/>
            <w:r>
              <w:rPr/>
              <w:t>广州市花都区狮岭镇义山六队自编</w:t>
            </w:r>
            <w:r>
              <w:rPr/>
              <w:t>7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生产地址"/>
            <w:r>
              <w:rPr/>
              <w:t>广州市花都区狮岭镇义山六队自编</w:t>
            </w:r>
            <w:r>
              <w:rPr/>
              <w:t>7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用脚垫的加工与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0"/>
              </w:rPr>
              <w:t>14.01.0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总审核人日"/>
            <w:r>
              <w:rPr>
                <w:color w:val="000000"/>
                <w:szCs w:val="21"/>
              </w:rPr>
              <w:t>Q0.</w:t>
            </w:r>
            <w:bookmarkEnd w:id="18"/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0"/>
              </w:rPr>
              <w:t>14.01.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31338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19-09-08T01:32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