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美卡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940</wp:posOffset>
                  </wp:positionV>
                  <wp:extent cx="2947670" cy="22098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73355</wp:posOffset>
                  </wp:positionV>
                  <wp:extent cx="2914650" cy="21850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248920</wp:posOffset>
                  </wp:positionV>
                  <wp:extent cx="3388995" cy="19062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19-09-12T08:23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