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美卡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卢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09-06T03:05:1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