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美卡商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美卡商贸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美卡商贸有限公司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09-06T03:01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