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美卡商贸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美卡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4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06T02:28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