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美卡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230366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30366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文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遮阳产品（布艺窗帘、百叶、卷帘、柔纱帘）的加工、设计及销售；墙纸、墙布、服装、地毯、工艺品、床上用品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遮阳产品（布艺窗帘、百叶、卷帘、柔纱帘）的加工、设计及销售；墙纸、墙布、服装、地毯、工艺品、床上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遮阳产品（布艺窗帘、百叶、卷帘、柔纱帘）的加工、设计及销售；墙纸、墙布、服装、地毯、工艺品、床上用品的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4.02,29.19.01,29.19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4.02,29.19.01,29.19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4.04.02,29.19.01,29.19.0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63574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