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美卡商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19.</w:t>
            </w:r>
            <w:r>
              <w:rPr>
                <w:lang w:val="en-US" w:eastAsia="zh-CN"/>
              </w:rPr>
              <w:t>5</w:t>
            </w:r>
            <w:r>
              <w:rPr/>
              <w:t>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        2019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idtOHSAS 18001:2007,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36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受审核方管理者代表：                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19-09-05T07:37:1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