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4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美卡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向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文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2303668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230366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渝鲁大道</w:t>
            </w:r>
            <w:r>
              <w:rPr/>
              <w:t>666</w:t>
            </w:r>
            <w:r>
              <w:rPr/>
              <w:t>号鲁能</w:t>
            </w:r>
            <w:r>
              <w:rPr/>
              <w:t>.</w:t>
            </w:r>
            <w:r>
              <w:rPr/>
              <w:t>星城第七街区</w:t>
            </w:r>
            <w:r>
              <w:rPr/>
              <w:t>2-4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渝中区陕西路三巷七号附三号</w:t>
            </w:r>
            <w:r>
              <w:rPr/>
              <w:t>3</w:t>
            </w:r>
            <w:r>
              <w:rPr/>
              <w:t>栋</w:t>
            </w:r>
            <w:r>
              <w:rPr/>
              <w:t>3</w:t>
            </w:r>
            <w:r>
              <w:rPr/>
              <w:t>楼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加工、设计及销售；墙纸、墙布、服装、地毯、工艺品、床上用品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加工、设计及销售；墙纸、墙布、服装、地毯、工艺品、床上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加工、设计及销售；墙纸、墙布、服装、地毯、工艺品、床上用品的销售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29.19.01;29.19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29.19.01;29.19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29.19.01;29.19.08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0.0,Q0.0,E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4.02,29.19.01,29.19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4.02,29.19.01,29.19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4.02,29.19.01,29.19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3574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