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389"/>
        <w:gridCol w:w="1902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文平           总分：           分</w:t>
            </w:r>
          </w:p>
        </w:tc>
      </w:tr>
      <w:tr>
        <w:trPr>
          <w:trHeight w:val="679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□EMS   □OHSMS  </w:t>
            </w:r>
          </w:p>
        </w:tc>
      </w:tr>
      <w:tr>
        <w:trPr>
          <w:trHeight w:val="668" w:hRule="atLeast"/>
        </w:trPr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1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星科圣世低温科技有限公司</w:t>
            </w:r>
            <w:bookmarkEnd w:id="1"/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2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2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</w:t>
            </w:r>
            <w:bookmarkStart w:id="3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：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26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2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星科圣世低温科技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8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19-09-10T05:05:4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