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星科圣世低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6629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波纹管液位计（含组合阀、真空阀）的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波纹管液位计（含组合阀、真空阀）的组装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波纹管液位计（含组合阀、真空阀）的组装及其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09-17T07:55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