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星科圣世低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66298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波纹管液位计（含组合阀、真空阀）的组装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9.05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9-09-16T10:21:00Z</cp:lastPrinted>
  <dcterms:modified xsi:type="dcterms:W3CDTF">2019-09-16T02:32:1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