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03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星科圣世低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766298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波纹管液位计（含组合阀、真空阀）的组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波纹管液位计（含组合阀、真空阀）的组装及其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波纹管液位计（含组合阀、真空阀）的组装及其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05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