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3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星科圣世低温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牛宏智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政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50323234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766298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（四川）自由贸易试验区成都高新区天府大道中段</w:t>
            </w:r>
            <w:r>
              <w:rPr/>
              <w:t>530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高新区西区大道</w:t>
            </w:r>
            <w:r>
              <w:rPr/>
              <w:t>531</w:t>
            </w:r>
            <w:r>
              <w:rPr/>
              <w:t>号生产研发大楼二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波纹管液位计（含组合阀、真空阀）的组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波纹管液位计（含组合阀、真空阀）的组装及其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波纹管液位计（含组合阀、真空阀）的组装及其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E3.5,O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