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恒石智核企业管理酒店服务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