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重庆市圆丰除尘技术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市圆丰除尘技术有限责任公司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09-05T03:44:13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