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圆丰除尘技术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红梅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圆丰除尘技术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市圆丰除尘技术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09-05T03:39:5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