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圆丰除尘技术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912095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822779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袋式粉尘收集器的销售及其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袋式粉尘收集器的销售及其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红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8088538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