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圆丰除尘技术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圆丰除尘技术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3-2019-EO</w:t>
      </w:r>
      <w:bookmarkEnd w:id="3"/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05T02:25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