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圆丰除尘技术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1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 xml:space="preserve">1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09-05T01:17:4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