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380"/>
        <w:jc w:val="both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23-2019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文平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市圆丰除尘技术有限责任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靳芳元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刘莹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368227796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3-89120957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九龙坡区渝州路</w:t>
            </w:r>
            <w:r>
              <w:rPr/>
              <w:t>4</w:t>
            </w:r>
            <w:r>
              <w:rPr/>
              <w:t>号一城精英国际</w:t>
            </w:r>
            <w:r>
              <w:rPr/>
              <w:t>1</w:t>
            </w:r>
            <w:r>
              <w:rPr/>
              <w:t>幢</w:t>
            </w:r>
            <w:r>
              <w:rPr/>
              <w:t>19-19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九龙坡区渝州路</w:t>
            </w:r>
            <w:r>
              <w:rPr/>
              <w:t>4</w:t>
            </w:r>
            <w:r>
              <w:rPr/>
              <w:t>号一城精英国际</w:t>
            </w:r>
            <w:r>
              <w:rPr/>
              <w:t>1</w:t>
            </w:r>
            <w:r>
              <w:rPr/>
              <w:t>幢</w:t>
            </w:r>
            <w:r>
              <w:rPr/>
              <w:t>19-19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8001-2011idtOHSAS 18001:2007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袋式粉尘收集器的销售及其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袋式粉尘收集器的销售及其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E0.0,O0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0.0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0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19-09-04T15:29:44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