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23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圆丰除尘技术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912095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82277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袋式粉尘收集器的销售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袋式粉尘收集器的销售及其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