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广安渝强塑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9-05T03:52:2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