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安渝强塑业有限责任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3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3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09-04T12:31:2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