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25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渝强塑业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941229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941229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世界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编织袋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