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广安渝强塑业有限责任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25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