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8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中达机械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崔敬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09-05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09-05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