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18-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让胡路区民营科技园新贤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301</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让胡路区民营科技园新贤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301</w:t>
            </w:r>
            <w:r>
              <w:rPr>
                <w:rFonts w:ascii="宋体;SimSun" w:hAnsi="宋体;SimSun" w:cs="宋体;SimSun"/>
                <w:szCs w:val="21"/>
              </w:rPr>
              <w:t>室</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让胡路区民营科技园新贤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301</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46690274080</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3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钱鑫</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谭福利</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245695527</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24569552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中达机械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