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8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中达机械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69027408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民营科技园新贤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民营科技园新贤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、石油机械设备及配件、紧固件、泵及配件、橡胶制品（井口盘根、密封圈、密封条）的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