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渝庚建筑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82-2025-Ec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明利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