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64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博华信智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根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31102912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北京市朝阳区北苑路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号万科时代中心奥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智能巡检系统、网络化在线监测诊断系统、仪器仪表及配件（智能巡检仪、数据采集器）的设计、销售、技术服务及相关软件的开发；计算机系统集成及相关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孙广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3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4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29976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9T06:06:5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