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南雪辰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南自贸试验区郑州片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郑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兴南路与商都路交叉口建正东方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4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动车尾气遥感监测系统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